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ЕНИЕ  № 39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5 августа 2024 года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19.10.2023 года № 284 «Об утверждении порядка приватизации служебных жилых помещений специализированного жилищного фонда Каменского городского округ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9.10.2023 года № 284 «Об утверждении порядка приватизации служебных жилых помещений специализированного жилищного фонда Каменского городского округа»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приватизации служебных жилых помещений специализированного жилищного фонда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рядок приватизации служебных жилых помещений специализированного жилищного фонда Каменского городского округа утвержденный Решением Думы Каменского городского округа от 19.10.2023 года № 284  (далее – Порядок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рядок приватизации служебных жилых помещений специализированного жилищного фонда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02:00Z</dcterms:created>
  <dc:creator>bolotina</dc:creator>
  <dc:description/>
  <cp:keywords/>
  <dc:language>en-US</dc:language>
  <cp:lastModifiedBy>User</cp:lastModifiedBy>
  <cp:lastPrinted>2024-08-01T15:45:00Z</cp:lastPrinted>
  <dcterms:modified xsi:type="dcterms:W3CDTF">2024-08-16T04:37:00Z</dcterms:modified>
  <cp:revision>3</cp:revision>
  <dc:subject/>
  <dc:title>ДЕПАРТАМЕНТ</dc:title>
</cp:coreProperties>
</file>